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03centralizado12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ANEXO I </w:t>
      </w:r>
    </w:p>
    <w:p>
      <w:pPr>
        <w:pStyle w:val="I03centralizado12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NOTIFICAÇÃO </w:t>
      </w:r>
    </w:p>
    <w:p>
      <w:pPr>
        <w:pStyle w:val="I02justificado12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I02justificado12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I02justificado12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NOME DA EMPRESA: _____________________________________________________________________________________________________________________</w:t>
      </w:r>
    </w:p>
    <w:p>
      <w:pPr>
        <w:pStyle w:val="I02justificado12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REPRESENTANTE LEGAL: __________________________________________________________________________________________________________________</w:t>
      </w:r>
    </w:p>
    <w:p>
      <w:pPr>
        <w:pStyle w:val="I02justificado12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(Executor Responsável pelo serviço prestado pela Empresa Terceirizada)</w:t>
      </w:r>
    </w:p>
    <w:p>
      <w:pPr>
        <w:pStyle w:val="I02justificado12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I01justificadorecuoprimeiralinha"/>
        <w:spacing w:before="120" w:after="120"/>
        <w:ind w:left="120" w:right="12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panhia Urbanizadora da Nova Capital do Brasil - NOVACAP, por meio da Diretoria _______________________________ em cumprimento ao Decreto nº 40.546, de 20 de março de 2020, precipuamente o disposto no art. 6º e seu parágrafo único, NOTIFICA-O na condição de Executor do Contrato nº _________/_________-ASJUR/PRES/NOVACAP para que informe sobre a atual execução das atividades relacionadas ao referido contrato, indicando a necessidade de eventual redução ou suspensão dos serviços, informando, ainda, sobre a existência de casos suspeitos ou confirmados de contaminação pelo Coronavírus (COVID-19), bem como quais foram as medidas de prevenção adotadas.</w:t>
      </w:r>
    </w:p>
    <w:p>
      <w:pPr>
        <w:pStyle w:val="I01justificadorecuoprimeiralinha"/>
        <w:spacing w:before="120" w:after="120"/>
        <w:ind w:left="120" w:right="12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Em função disso, solicitamos, em caráter de urgência, o envio dos devidos esclarecimentos, ressaltando a exceção que trata o artigo 1º do Decreto 40.526/2020.</w:t>
      </w:r>
    </w:p>
    <w:p>
      <w:pPr>
        <w:pStyle w:val="I01justificadorecuoprimeiralinha"/>
        <w:spacing w:before="120" w:after="120"/>
        <w:ind w:left="120" w:right="120" w:firstLine="1418"/>
        <w:jc w:val="both"/>
        <w:rPr>
          <w:rFonts w:ascii="Arial" w:hAnsi="Arial" w:cs="Arial"/>
          <w:color w:val="000000"/>
        </w:rPr>
      </w:pPr>
      <w:bookmarkStart w:id="0" w:name="art1_par1"/>
      <w:bookmarkEnd w:id="0"/>
      <w:r>
        <w:rPr>
          <w:rFonts w:cs="Arial" w:ascii="Arial" w:hAnsi="Arial"/>
          <w:color w:val="000000"/>
        </w:rPr>
        <w:t>Alertamos, ainda, que o dispositivo do Decreto 40.526/2020 versa sobre pessoas do grupo de risco, maiores de 60 (sessenta) anos, pessoas imunossuprimidos e gestantes, em virtude da atual pandemia decretada pela Organização Mundial de Saúde – OMS em função do COVID-19.</w:t>
      </w:r>
    </w:p>
    <w:p>
      <w:pPr>
        <w:pStyle w:val="I01justificadorecuoprimeiralinha"/>
        <w:spacing w:before="120" w:after="120"/>
        <w:ind w:left="120" w:right="12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I03centralizado12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I03centralizado12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ia 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03centralizado12">
    <w:name w:val="i03_centralizado_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02justificado12">
    <w:name w:val="i02_justificado_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01justificadorecuoprimeiralinha">
    <w:name w:val="i01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51:00Z</dcterms:created>
  <dc:creator>fabiano.soares</dc:creator>
  <dc:description/>
  <dc:language>en-US</dc:language>
  <cp:lastModifiedBy>fabiano.soares</cp:lastModifiedBy>
  <cp:lastPrinted>2020-04-01T15:04:00Z</cp:lastPrinted>
  <dcterms:modified xsi:type="dcterms:W3CDTF">2020-04-01T21:03:00Z</dcterms:modified>
  <cp:revision>2</cp:revision>
  <dc:subject/>
  <dc:title/>
</cp:coreProperties>
</file>